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THE DREAMLAND CHRONICLES : </w:t>
        <w:br/>
        <w:t>FREEDOM RIDGE</w:t>
        <w:br/>
      </w:r>
    </w:p>
    <w:p>
      <w:pPr>
        <w:pStyle w:val="Normal"/>
        <w:ind w:left="0" w:hanging="0"/>
        <w:jc w:val="center"/>
        <w:rPr/>
      </w:pPr>
      <w:r>
        <w:rPr>
          <w:sz w:val="24"/>
        </w:rPr>
        <w:br/>
        <w:t>Un jeu de combat stratégique et tactique par les créateurs d'X-COM</w:t>
        <w:br/>
        <w:br/>
        <w:t>CD-Rom PC &amp; Playstation 2</w:t>
        <w:br/>
        <w:br/>
        <w:t>The Dreamland Chronicles: Freedom Ridge est un jeu de stratégie au tour par</w:t>
        <w:br/>
        <w:t>tour développé par Mythos Games, le studio anglais déjà responsable des</w:t>
        <w:br/>
        <w:t>désormais classiques X-COM et Magic &amp; Mayhem.</w:t>
        <w:br/>
        <w:br/>
        <w:t>The Dreamland Chronicles: Freedom Ridge bénéficie non seulement de</w:t>
        <w:br/>
        <w:t>l'expérience de Mythos mais aussi d'un moteur de jeu unique qui offre aux</w:t>
        <w:br/>
        <w:t>joueurs une expérience incroyablement réaliste tant sur le plan des</w:t>
        <w:br/>
        <w:t>graphismes que sur celui de la stratégie. Doté d'une histoire complexe, d'un</w:t>
        <w:br/>
        <w:t>système de jeu novateur, de combats intensifs, Freedom Ridge est beaucoup</w:t>
        <w:br/>
        <w:t>plus qu'un simple jeu de stratégie.</w:t>
        <w:br/>
        <w:br/>
        <w:t>" Avec Freedom Ridge nous nous sommes essentiellement efforcés d'améliorer</w:t>
        <w:br/>
        <w:t>l'expérience que nous avons acquise au cours de ces 15 dernières années et</w:t>
        <w:br/>
        <w:t>de la transformer pour en faire un jeu -révolutionnaire " souligne Julian</w:t>
        <w:br/>
        <w:t>Gallop, responsable du développement de Freedom Ridge. " Nous voulions créer</w:t>
        <w:br/>
        <w:t>un jeu qui possède non seulement les caractéristiques de tous jeux de</w:t>
        <w:br/>
        <w:t>stratégie mais aussi y ajouter de nouveaux éléments afin de repousser les</w:t>
        <w:br/>
        <w:t>frontières de ce type de jeux. "</w:t>
        <w:br/>
        <w:br/>
        <w:t>L'histoire se déroule dans un proche avenir qui mêle la science-fiction</w:t>
        <w:br/>
        <w:t>classique avec les thèses futuristes actuelles. Après une guerre</w:t>
        <w:br/>
        <w:t>dévastatrice de 70 jours contre des envahisseurs extraterrestres la race</w:t>
        <w:br/>
        <w:t>humaine se trouve au bord de l'extinction. En collaboration avec les forces</w:t>
        <w:br/>
        <w:t>militaires et les gouvernements du monde, le joueur commande le dernier</w:t>
        <w:br/>
        <w:t>espoir de l'humanité : une force de résistance " l'Armée de Libération</w:t>
        <w:br/>
        <w:t xml:space="preserve">Terran ". </w:t>
        <w:br/>
        <w:br/>
        <w:t>Vous démarrez Freedom Ridge avec une maigre réserve d'armes récupérés ça et</w:t>
        <w:br/>
        <w:t>là. A vous d'améliorer votre arsenal pour repousser l'envahisseur... Pour</w:t>
        <w:br/>
        <w:t>cela il vous faut créer des nouvelles bases, aux points névralgiques à</w:t>
        <w:br/>
        <w:t>travers le monde, pour approvisionner vos forces et protéger la population</w:t>
        <w:br/>
        <w:t>civile. Vous devrez également vous battre afin de gagner vos différentes</w:t>
        <w:br/>
        <w:t>ressources. Vos forces combatives doivent être capables de maîtriser toutes</w:t>
        <w:br/>
        <w:t>sortes d'armes, véhicules et avions de types F16 ou M16... Enfin, vous</w:t>
        <w:br/>
        <w:t>devrez déjouer nombre de complots et découvrir la vérité sur la mystérieuse</w:t>
        <w:br/>
        <w:t xml:space="preserve">'Area 51' et ses enlèvements extraterrestres... </w:t>
        <w:br/>
        <w:br/>
        <w:t>" Mythos Games est connu pour avoir développé des jeux de stratégie qui</w:t>
        <w:br/>
        <w:t>redéfinissent le genre " dit Tim Chaney, vice-président de Virgin</w:t>
        <w:br/>
        <w:t>Interactive. " X-COM par exemple, a bouleversé les règles du jeu au tour</w:t>
        <w:br/>
        <w:t>par tour tandis que Magic &amp; Mayhem a révolutionné les règles des jeux de</w:t>
        <w:br/>
        <w:t>stratégie en temps réel. Nous pensons que Freedom Ridge aura un impact</w:t>
        <w:br/>
        <w:t>encore plus important. "</w:t>
        <w:br/>
        <w:br/>
        <w:t>N'attendez plus, dévouvrez vous aussi le dernier bijou de stratégie de</w:t>
        <w:br/>
        <w:t>Mythos Games : vous n'en reviendrez pas !</w:t>
        <w:br/>
        <w:br/>
        <w:t>Développeur : Mythos Games</w:t>
        <w:br/>
        <w:t>Editeur / Distributeur : Virgin Interactive</w:t>
        <w:br/>
        <w:br/>
        <w:t>Pour plus d'informations, veuillez contacter :</w:t>
        <w:br/>
        <w:t>Anne-Karine Denoble / Julie Borzakian</w:t>
        <w:br/>
        <w:t>Tel : 00 33 (0)1 53 68 10 10 / 77</w:t>
        <w:br/>
        <w:t>Fax : 00 33 (0)1 53 68 10 01</w:t>
        <w:br/>
        <w:t xml:space="preserve">Email: </w:t>
      </w:r>
      <w:hyperlink r:id="rId2">
        <w:r>
          <w:rPr>
            <w:rStyle w:val="InternetLink"/>
            <w:sz w:val="24"/>
          </w:rPr>
          <w:t>annekarine_denoble@vie.co.uk</w:t>
        </w:r>
      </w:hyperlink>
      <w:r>
        <w:rPr>
          <w:sz w:val="24"/>
        </w:rPr>
        <w:t xml:space="preserve"> / </w:t>
      </w:r>
      <w:hyperlink r:id="rId3">
        <w:r>
          <w:rPr>
            <w:rStyle w:val="InternetLink"/>
            <w:sz w:val="24"/>
          </w:rPr>
          <w:t>jborzaki@virgininteractive.com</w:t>
        </w:r>
      </w:hyperlink>
      <w:r>
        <w:rPr>
          <w:sz w:val="24"/>
        </w:rPr>
        <w:br/>
        <w:br/>
        <w:t>A propos de Virgin Interactive</w:t>
        <w:br/>
        <w:t>Virgin Interactive (</w:t>
      </w:r>
      <w:hyperlink r:id="rId4">
        <w:r>
          <w:rPr>
            <w:rStyle w:val="InternetLink"/>
            <w:sz w:val="24"/>
          </w:rPr>
          <w:t>www.vie.co.uk</w:t>
        </w:r>
      </w:hyperlink>
      <w:r>
        <w:rPr>
          <w:sz w:val="24"/>
        </w:rPr>
        <w:t>) est l'un des éditeurs les plus reconnus</w:t>
        <w:br/>
        <w:t>dans l'industrie du jeu vidéo. Depuis ses débuts en 1983, Virgin Interactive</w:t>
        <w:br/>
        <w:t>a constamment repoussé les frontières du jeu vidéo grâce à des scénarios</w:t>
        <w:br/>
        <w:t>originaux, un marketing novateur et une distribution agressive à travers le</w:t>
        <w:br/>
        <w:t>monde. La société a publié des logiciels sur les principaux formats, allant</w:t>
        <w:br/>
        <w:t>de la Gameboy jusqu'à la Dreamcast en passant par le PC ou la PlayStation.</w:t>
        <w:br/>
        <w:t>Elle investit aujourd'hui sur la nouvelle console Sony, la PlayStation 2.</w:t>
        <w:br/>
        <w:t>Virgin Interactive a également développé de nouvelles marques et franchises,</w:t>
        <w:br/>
        <w:t>comme Resident Evil 1 &amp; 2 qui se sont vendus à plus de 2 millions d'unités,</w:t>
        <w:br/>
        <w:t>et a toujours soutenu ses produits avec des campagnes marketing renommées et</w:t>
        <w:br/>
        <w:t>primées mondialement. La société distribue Agetec, Swing, JVC, Studio 3 et</w:t>
        <w:br/>
        <w:t>Bethesda Softworks et réédite les produits Capcom, Hudson et Imagineer. En</w:t>
        <w:br/>
        <w:t>1999, parallèlement aux accords de distribution signés entre Virgin</w:t>
        <w:br/>
        <w:t>Interactive et le géant américain Interplay Productions (</w:t>
      </w:r>
      <w:hyperlink r:id="rId5">
        <w:r>
          <w:rPr>
            <w:rStyle w:val="InternetLink"/>
            <w:sz w:val="24"/>
          </w:rPr>
          <w:t>www.interplay.com</w:t>
        </w:r>
      </w:hyperlink>
      <w:r>
        <w:rPr>
          <w:sz w:val="24"/>
        </w:rPr>
        <w:t>)</w:t>
        <w:br/>
        <w:t>-Nasdaq : IPLY-, l'éditeur français Titus (</w:t>
      </w:r>
      <w:hyperlink r:id="rId6">
        <w:r>
          <w:rPr>
            <w:rStyle w:val="InternetLink"/>
            <w:sz w:val="24"/>
          </w:rPr>
          <w:t>www.titusgames.com</w:t>
        </w:r>
      </w:hyperlink>
      <w:r>
        <w:rPr>
          <w:sz w:val="24"/>
        </w:rPr>
        <w:t>) -Nouveau</w:t>
        <w:br/>
        <w:t>Marché : TITP.LN- a pris une participation majoritaire dans la société. Le</w:t>
        <w:br/>
        <w:t>bureau européen de Virgin Interactive est basé à Londres et elle possède des</w:t>
        <w:br/>
        <w:t>filiales en France, Allemagne et Espagne.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karine_denoble@vie.co.uk" TargetMode="External"/><Relationship Id="rId3" Type="http://schemas.openxmlformats.org/officeDocument/2006/relationships/hyperlink" Target="mailto:jborzaki@virgininteractive.com" TargetMode="External"/><Relationship Id="rId4" Type="http://schemas.openxmlformats.org/officeDocument/2006/relationships/hyperlink" Target="http://www.vie.co.uk/" TargetMode="External"/><Relationship Id="rId5" Type="http://schemas.openxmlformats.org/officeDocument/2006/relationships/hyperlink" Target="http://www.interplay.com/" TargetMode="External"/><Relationship Id="rId6" Type="http://schemas.openxmlformats.org/officeDocument/2006/relationships/hyperlink" Target="http://www.titusgam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5:37:00Z</dcterms:created>
  <dc:creator>Richardson</dc:creator>
  <dc:description/>
  <dc:language>en-US</dc:language>
  <cp:lastModifiedBy>Richardson</cp:lastModifiedBy>
  <dcterms:modified xsi:type="dcterms:W3CDTF">2000-04-21T15:42:00Z</dcterms:modified>
  <cp:revision>3</cp:revision>
  <dc:subject/>
  <dc:title>THE DREAMLAND CHRONICLES : </dc:title>
</cp:coreProperties>
</file>